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                                     </w:t>
      </w:r>
      <w:r>
        <w:rPr>
          <w:rFonts w:eastAsia="Calibri" w:cs="Calibri"/>
          <w:b/>
          <w:sz w:val="32"/>
        </w:rPr>
        <w:t xml:space="preserve">П Л А Н –  П Р О Г Р А М А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b/>
        </w:rPr>
        <w:t>ЗА ДЕЙНОСТТА НА НАРОДНО ЧИТАЛИЩЕ „ВАСИЛ ЦЕНКОВ 1936“, СЕЛО РАЗЛИВ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  <w:b/>
        </w:rPr>
        <w:tab/>
        <w:tab/>
        <w:tab/>
        <w:tab/>
        <w:t xml:space="preserve">ЗА 2024 ГОДИНА                                                                                                                   </w:t>
      </w: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rPr>
          <w:rFonts w:eastAsia="Calibri" w:cs="Calibri"/>
        </w:rPr>
      </w:pPr>
      <w:r>
        <w:rPr>
          <w:rFonts w:eastAsia="Calibri" w:cs="Calibri"/>
        </w:rPr>
        <w:t>Любителско народно творчество:</w:t>
      </w:r>
    </w:p>
    <w:p>
      <w:pPr>
        <w:pStyle w:val="Normal"/>
        <w:spacing w:lineRule="auto" w:line="256" w:before="0" w:after="160"/>
        <w:ind w:left="720" w:hanging="0"/>
        <w:rPr>
          <w:rFonts w:eastAsia="Calibri" w:cs="Calibri"/>
        </w:rPr>
      </w:pPr>
      <w:r>
        <w:rPr>
          <w:rFonts w:eastAsia="Calibri" w:cs="Calibri"/>
        </w:rPr>
        <w:t>. С професионална насоченост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2"/>
        <w:gridCol w:w="2325"/>
        <w:gridCol w:w="1843"/>
        <w:gridCol w:w="127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>Вид шк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ък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рой  на самодейц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реме за репетици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олклорна група „Разливчанка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>Дев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ab/>
        <w:t>. С кръжочна дейност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62"/>
        <w:gridCol w:w="2325"/>
        <w:gridCol w:w="1843"/>
        <w:gridCol w:w="1270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 Symbol" w:hAnsi="Segoe UI Symbol" w:eastAsia="Segoe UI Symbol" w:cs="Segoe UI Symbol"/>
              </w:rPr>
            </w:pPr>
            <w:r>
              <w:rPr>
                <w:rFonts w:eastAsia="Segoe UI Symbol" w:cs="Segoe UI Symbol" w:ascii="Segoe UI Symbol" w:hAnsi="Segoe UI Symbol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ид шк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ъководи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Брой на самодейцит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реждане на кътов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мпютърно ограмотяван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аботник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час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аботилничка  за мартенички, картички и други актуални за сезона дей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аботник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 час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eastAsia="Calibri" w:cs="Calibri"/>
        </w:rPr>
      </w:pPr>
      <w:r>
        <w:rPr>
          <w:rFonts w:eastAsia="Calibri" w:cs="Calibri"/>
        </w:rPr>
        <w:t>Библиотечна дейност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60"/>
        <w:rPr>
          <w:rFonts w:eastAsia="Calibri" w:cs="Calibri"/>
        </w:rPr>
      </w:pPr>
      <w:r>
        <w:rPr>
          <w:rFonts w:eastAsia="Calibri" w:cs="Calibri"/>
        </w:rPr>
        <w:t>Подобряване дейността на библиотеката, съобразена с интересите на посетителите, чрез различна форма на културно-масова дейност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60"/>
        <w:rPr>
          <w:rFonts w:eastAsia="Calibri" w:cs="Calibri"/>
        </w:rPr>
      </w:pPr>
      <w:r>
        <w:rPr>
          <w:rFonts w:eastAsia="Calibri" w:cs="Calibri"/>
        </w:rPr>
        <w:t>Уреждане на кътове с литература свързана с бележити дати и личности и събития от местен характер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1080" w:hanging="360"/>
        <w:rPr>
          <w:rFonts w:eastAsia="Calibri" w:cs="Calibri"/>
        </w:rPr>
      </w:pPr>
      <w:r>
        <w:rPr>
          <w:rFonts w:eastAsia="Calibri" w:cs="Calibri"/>
        </w:rPr>
        <w:t>Изготвяне на обяви, мотивационни писма и автобиографии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eastAsia="Calibri" w:cs="Calibri"/>
        </w:rPr>
      </w:pPr>
      <w:r>
        <w:rPr>
          <w:rFonts w:eastAsia="Calibri" w:cs="Calibri"/>
        </w:rPr>
        <w:t>Културно масова и художествена дейност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44"/>
        <w:gridCol w:w="2788"/>
        <w:gridCol w:w="2543"/>
        <w:gridCol w:w="1623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по ре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Дат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ратко описа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говорник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6.01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5 години от рождението на Христо Боте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готвяне на кът с материали за Бот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лужители на читалището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01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радиционен обичай „Топене и наричане на пръстените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веждане на риту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, Клуб на възрастни и Кметство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01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н н родилната помощ „Бабин ден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веждане на ритуала: „Къпане на бебето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, Клуб на възрастн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02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т на лозар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веждане на риту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, Клуб на възрастни и Кметств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3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н на самодееца и „Баба Марта дойде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насяне на благодерствети писма и мартенички на всички самодейц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3.03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ационален празник на Бълга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готвяне на тематично табл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.04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еликденски празниц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нкурс на тема „Великден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 и Клуб на възрастн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.04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еждународен ден на земя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Традиционно засаждане на цветя и декоративни хра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, Клуб на възрастни и Кметств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05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н на славянската писменост и култур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еталищ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6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н на детет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2.06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одишнина от смъртта на Христо Боте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готвяне на тематично табл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06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Еньовде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веждане на риту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, Клуб на възрастни и Кметство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.07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жънван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веждане на ритуа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, Клуб на възрастни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7 .08. 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аканционна форма и инициатива през лятната ваканция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Участия във фолклорни събор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нимателна и изобретателна дейност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 дадена заяв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6.09.2024г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.09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Ден на Съединението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н на независимост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дготовка на презентации и тематични таб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11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н на будители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зент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.12.2024г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едно-новогодишни търж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еден конкурс;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апалване на светлините на коледната елха;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една седян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Читалище, клуб на възрастни и Кметство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>Забележка: Програмата е отворена за допълнение. Тя визира най-общите положения залегнали в плана за работа през 2024 година. Програмата е приета на заседание на читалищното настоятелство но 2 .10. 2023г.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7:00Z</dcterms:created>
  <dc:creator>razliv</dc:creator>
  <dc:description/>
  <dc:language>en-US</dc:language>
  <cp:lastModifiedBy>razliv</cp:lastModifiedBy>
  <dcterms:modified xsi:type="dcterms:W3CDTF">2023-11-08T12:57:00Z</dcterms:modified>
  <cp:revision>2</cp:revision>
  <dc:subject/>
  <dc:title/>
</cp:coreProperties>
</file>